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381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12.09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гнатенко Артема Петровича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№ 18810086230000362704 от 30 мая 2024 г. Игнатенко А.П. привлечен к административной ответственности по ч. 3 ст. 12.23 Кодекса Российской Федерации об административных правонарушениях и ему назначено наказание в виде штрафа в размере 3000 руб. Постановление не обжаловалось и вступило в законную силу. В установленный ст.32.2 КоАП РФ срок, вышеуказанный штраф не уплачен, в связи с чем 04.09.2024 года в отношении Игнатенко А.П. составлен протокол о совершении им административного правонарушения в 00:01 часов 10.08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гнатенко А.П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Игнатенко А.П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Игнатенко А.П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86 ХМ № 655407 от 04.09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Игнатенко А.П.; Постановлением № 18810086230000362704 от 30 мая 2024 г. по делу об административном правонарушении, предусмотренном по ч. 3 ст. 12.23 КоАП РФ в отношении Игнатенко А.П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гнатенко А.П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Игнатенко А.П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должностного лица ГИБДД ОМВД России по Сургутскому району от 30 мая 2024 года на Игнатенко А.П. был наложен административный штраф в размере 3000 рублей за совершение административного правонарушения, предусмотренного ч.3 ст. 12.23 КоАП РФ. Постановление о наложении штрафа вступило в законную силу 10.06.2024 года. 04.09.2024 года в отношении Игнатенко А.П. за несвоевременную уплату штрафа был составлен протокол об административном правонарушении, предусмотренном ч.1 ст. 20.25 КоАП РФ. 12.09.2024 года штраф Игнатенко А.П. был полностью уплачен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штраф оплачен, а также тем, что Игнатенко А.П. испытывает материальные затруднения, имеет на иждивении двух малолетних детей, учитывая обстоятельства, указанные в ч. 2 ст. 4.1 КоАП РФ: характер совершенного правонарушения, личность виновного, его имущественное положение и обстоятельство, смягчающее ответственность - наличие малолетних детей (п.10 ч.1 ст. 4.2 КоАП РФ), то суд считает необходимым в соответствии со ст. 2.9 КоАП РФ признать малозначительным совершенное Игнатенко А.П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гнатенко Артема Петр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гнатенко Артему Петр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